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836930" cy="774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71880" cy="833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firstLine="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1918"/>
        <w:jc w:val="center"/>
        <w:rPr>
          <w:rFonts w:ascii="Arial" w:hAnsi="Arial" w:cs="Arial"/>
          <w:sz w:val="6"/>
          <w:szCs w:val="4"/>
          <w:lang w:val="en-US"/>
        </w:rPr>
      </w:pPr>
      <w:r>
        <w:rPr>
          <w:rFonts w:cs="Arial" w:ascii="Arial" w:hAnsi="Arial"/>
          <w:sz w:val="18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32 42 00 100    fax. 32 25 14 533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preferowane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Oddział Radioterapii Zespół Nr 2 (ul. Józefowska 119 Katowice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Geriatryczny Zespół Nr 2 (ul. Józefowska 119 Katowice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emioterapii Ambulatoryjnej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 odcinek F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odcinek D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Neonatologiczn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lok Operacyj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adnie – preferowa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adnia POZ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440  w ramach trwania umowy tj. 1870 średniomiesięcznie.                  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z umowy, jak również przez zewnętrzne jednostki kontrolujące KCO w tym Centrum Monitorowania,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położne/położnych,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>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</w:t>
        <w:br/>
        <w:t>po rozstrzygnięciu procedury konkursowej w terminie do 14 d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la świadczeń udzielanych  </w:t>
        <w:br/>
        <w:t>w Oddział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before="280" w:after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……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21.06.2022 r.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–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w dniu …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…………21.06.2022 r.</w:t>
      </w:r>
      <w:r>
        <w:rPr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..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</w:t>
        <w:br/>
        <w:t xml:space="preserve">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okonania zmian, bądź poprawek Oferent może wycofać wcześniej złożoną ofertę </w:t>
        <w:br/>
        <w:t>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u  …</w:t>
      </w:r>
      <w:r>
        <w:rPr>
          <w:b/>
          <w:bCs/>
          <w:i/>
          <w:color w:val="FF0000"/>
        </w:rPr>
        <w:t>………………………………………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21.06.2022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10.06.2022… r.</w:t>
        <w:tab/>
        <w:t xml:space="preserve">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uzp</dc:creator>
  <dc:description/>
  <cp:keywords/>
  <dc:language>en-US</dc:language>
  <cp:lastModifiedBy>Marzena Ciastek</cp:lastModifiedBy>
  <cp:lastPrinted>2022-05-19T11:20:00Z</cp:lastPrinted>
  <dcterms:modified xsi:type="dcterms:W3CDTF">2022-06-10T12:38:00Z</dcterms:modified>
  <cp:revision>15</cp:revision>
  <dc:subject/>
  <dc:title>SZPITAL SPECJALISTYCZNY NR 2</dc:title>
</cp:coreProperties>
</file>